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HÒNG GD &amp; ĐT QUẬN LONG BIÊN                         LỊCH CÔNG TÁC CỦA BAN GIÁM HIỆU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ƯỜNG MN CHIM ÉN                              Tuần 3/3/2017 ( Từ ngày 13/3 đến ngày 17/3/2017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9020"/>
        <w:gridCol w:w="1843"/>
        <w:gridCol w:w="1417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ổi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ười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ông việc bổ sung, phát sinh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. Giao ban BG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bài soạn khối lớn. Giao ban BGH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giao nhận thực phẩm. Giao ban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àn thiện hồ sơ tiếng Anh liên kết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môi trường lớp khi thời tiết thay đ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 14/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quy trình chế biến thực phẩ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HĐH lớp NE. Dự HĐNT lớp BB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sát công việc tổ nu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bài soạn khối nhỡ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 thập minh chứng kiểm định chất lượng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 tư 15/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quy chế chuyên mô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ự giờ : HĐH lớp BA ( HĐH). Theo dõi việc thực hiện quy chế chuyên môn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quy chế tổ chức giờ ăn lớp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ại văn phòng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bài soạn khối nhỡ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công tác phòng chống TNT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 năm 16/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sổ sách, dự tổ chức HĐG lớp 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hoạt động học lớp 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 thập minh chứng kiểm định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tra nội bộ hồ sơ quản lý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 sáu 17/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sổ sách chuyên môn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, giám sát dây chuyền chế biến thực ph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thu thập minh chứng kiểm định trườ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, giám sát tổng vệ sinh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ơ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ươ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2:00Z</dcterms:created>
  <dc:creator>Nguyen Truong</dc:creator>
  <dc:description/>
  <cp:keywords/>
  <dc:language>en-US</dc:language>
  <cp:lastModifiedBy>Nguyen Truong</cp:lastModifiedBy>
  <cp:lastPrinted>2017-02-13T10:44:00Z</cp:lastPrinted>
  <dcterms:modified xsi:type="dcterms:W3CDTF">2017-03-13T02:21:00Z</dcterms:modified>
  <cp:revision>78</cp:revision>
  <dc:subject/>
  <dc:title/>
</cp:coreProperties>
</file>